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09590" cy="787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89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89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785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0225" cy="7948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94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6415" cy="787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130" cy="792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7685" cy="791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9590" cy="788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2765" cy="786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4:26:00Z</dcterms:created>
  <dc:creator>vrivichini</dc:creator>
  <dc:description/>
  <cp:keywords/>
  <dc:language>en-US</dc:language>
  <cp:lastModifiedBy>vrivichini</cp:lastModifiedBy>
  <dcterms:modified xsi:type="dcterms:W3CDTF">2010-12-13T14:26:00Z</dcterms:modified>
  <cp:revision>2</cp:revision>
  <dc:subject/>
  <dc:title> </dc:title>
</cp:coreProperties>
</file>